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ў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:</w:t>
      </w:r>
      <w:r>
        <w:rPr>
          <w:rFonts w:cs="Times New Roman" w:ascii="Times New Roman" w:hAnsi="Times New Roman"/>
          <w:sz w:val="28"/>
          <w:szCs w:val="28"/>
        </w:rPr>
        <w:t xml:space="preserve"> Бараноўская Вольга Іванаў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Адукацыйная ўстанова: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зяржаўная ўстанова адукацыі “Гудагайская сярэдняя школа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Пасад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стаўнік-дэфектолаг вышэйшай катэгоры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гчымая  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ў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ыторыя: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вучэнцы з асаблівасцямі псіхафізічнага развіцц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ў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ск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мед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ыя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укт: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зентац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зва р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урса: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эзентацыя “Карэкцыйныя заняткі па развіцці пазнавальнай дзейнасці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Мэт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Развіваць мысліцельныя аперацыі, зрокавае ўспрыманне, уменне арыентавацца на лісце паперы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амацоўваць ўменні і навыкі  аналіза “дэфармаванага” тэкста, развіваць ўвагу, самакантроль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Развіваць пазнавальны інтарэс, аналітыка-сінтэтычную дзейнасць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 xml:space="preserve">Форма работы: </w:t>
      </w:r>
      <w:r>
        <w:rPr>
          <w:rFonts w:cs="Times New Roman" w:ascii="Times New Roman" w:hAnsi="Times New Roman"/>
          <w:sz w:val="28"/>
          <w:szCs w:val="28"/>
          <w:lang w:val="be-BY"/>
        </w:rPr>
        <w:t>франтальная, індывідуаль</w:t>
      </w:r>
      <w:r>
        <w:rPr>
          <w:rFonts w:cs="Times New Roman" w:ascii="Times New Roman" w:hAnsi="Times New Roman"/>
          <w:sz w:val="28"/>
          <w:szCs w:val="28"/>
        </w:rPr>
        <w:t xml:space="preserve">на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льныя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 xml:space="preserve"> п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а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 xml:space="preserve">ні д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паратны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р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урс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ў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мультымедыйная ўстаноўка, ПК, магчымасць паказваць дакументы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нтар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 xml:space="preserve">ыі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ў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 xml:space="preserve"> да прадукт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дкрываем мультымедыйную прэзентацыю “ЗАПУСК” 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262255</wp:posOffset>
                </wp:positionV>
                <wp:extent cx="1371600" cy="276225"/>
                <wp:effectExtent l="6985" t="6985" r="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6120"/>
                        </a:xfrm>
                        <a:custGeom>
                          <a:avLst/>
                          <a:gdLst>
                            <a:gd name="textAreaLeft" fmla="*/ 146160 w 777600"/>
                            <a:gd name="textAreaRight" fmla="*/ 521280 w 7776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124" hR="21600" stAng="10800000" swAng="5400000"/>
                              <a:lnTo>
                                <a:pt x="10416" y="0"/>
                              </a:lnTo>
                              <a:arcTo wR="8124" hR="21600" stAng="-5400000" swAng="1124987"/>
                              <a:lnTo>
                                <a:pt x="18919" y="5565"/>
                              </a:lnTo>
                              <a:lnTo>
                                <a:pt x="17394" y="21600"/>
                              </a:lnTo>
                              <a:lnTo>
                                <a:pt x="10507" y="5565"/>
                              </a:lnTo>
                              <a:lnTo>
                                <a:pt x="13567" y="5565"/>
                              </a:lnTo>
                              <a:arcTo wR="8124" hR="21600" stAng="-4275013" swAng="-940929"/>
                              <a:lnTo>
                                <a:pt x="9270" y="216"/>
                              </a:lnTo>
                              <a:arcTo wR="8124" hR="21600" stAng="-5584058" swAng="-5215942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124" hR="21600" stAng="10800000" swAng="5400000"/>
                              <a:lnTo>
                                <a:pt x="8124" y="0"/>
                              </a:lnTo>
                              <a:arcTo wR="8124" hR="21600" stAng="-5400000" swAng="184058"/>
                              <a:lnTo>
                                <a:pt x="9270" y="216"/>
                              </a:lnTo>
                              <a:arcTo wR="8124" hR="21600" stAng="-5584058" swAng="-5215942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314.25pt;margin-top:20.65pt;width:107.95pt;height:21.7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/>
          <w:sz w:val="28"/>
          <w:szCs w:val="28"/>
        </w:rPr>
        <w:t>Нац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каем на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>любы радок зместу і апыняемс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на слайд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е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>з групай заданн</w:t>
      </w:r>
      <w:r>
        <w:rPr>
          <w:rFonts w:cs="Times New Roman" w:ascii="Times New Roman" w:hAnsi="Times New Roman"/>
          <w:bCs/>
          <w:i/>
          <w:sz w:val="28"/>
          <w:szCs w:val="28"/>
          <w:lang w:val="be-BY" w:eastAsia="en-US"/>
        </w:rPr>
        <w:t>яў дадзенага раздзел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301115" cy="1007110"/>
            <wp:effectExtent l="0" t="0" r="0" b="0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25" r="-277" b="-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251460</wp:posOffset>
                </wp:positionV>
                <wp:extent cx="1266190" cy="346710"/>
                <wp:effectExtent l="30480" t="50165" r="0" b="1104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3000">
                          <a:off x="0" y="0"/>
                          <a:ext cx="1266120" cy="346680"/>
                        </a:xfrm>
                        <a:custGeom>
                          <a:avLst/>
                          <a:gdLst>
                            <a:gd name="textAreaLeft" fmla="*/ 135000 w 717840"/>
                            <a:gd name="textAreaRight" fmla="*/ 481320 w 717840"/>
                            <a:gd name="textAreaTop" fmla="*/ 26280 h 196560"/>
                            <a:gd name="textAreaBottom" fmla="*/ 170280 h 19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124" hR="21600" stAng="10800000" swAng="5400000"/>
                              <a:lnTo>
                                <a:pt x="10416" y="0"/>
                              </a:lnTo>
                              <a:arcTo wR="8124" hR="21600" stAng="-5400000" swAng="1124987"/>
                              <a:lnTo>
                                <a:pt x="18919" y="5565"/>
                              </a:lnTo>
                              <a:lnTo>
                                <a:pt x="17394" y="21600"/>
                              </a:lnTo>
                              <a:lnTo>
                                <a:pt x="10507" y="5565"/>
                              </a:lnTo>
                              <a:lnTo>
                                <a:pt x="13567" y="5565"/>
                              </a:lnTo>
                              <a:arcTo wR="8124" hR="21600" stAng="-4275013" swAng="-940929"/>
                              <a:lnTo>
                                <a:pt x="9270" y="216"/>
                              </a:lnTo>
                              <a:arcTo wR="8124" hR="21600" stAng="-5584058" swAng="-5215942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124" hR="21600" stAng="10800000" swAng="5400000"/>
                              <a:lnTo>
                                <a:pt x="8124" y="0"/>
                              </a:lnTo>
                              <a:arcTo wR="8124" hR="21600" stAng="-5400000" swAng="184058"/>
                              <a:lnTo>
                                <a:pt x="9270" y="216"/>
                              </a:lnTo>
                              <a:arcTo wR="8124" hR="21600" stAng="-5584058" swAng="-5215942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402pt;margin-top:19.8pt;width:99.65pt;height:27.25pt;mso-wrap-style:none;v-text-anchor:middle;rotation:12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>Калі заданне выканана, ці ёсць неабходнасць закончыць работу з дадзеным заданнем,  то на слайдзе ёсць значок,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>што дае магчымасць вярнуцца на старонку са зместам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bookmarkStart w:id="0" w:name="_GoBack"/>
      <w:bookmarkEnd w:id="0"/>
      <w:r>
        <w:rPr>
          <w:rFonts w:cs="Calibri"/>
          <w:lang w:val="be-BY"/>
        </w:rPr>
        <w:t xml:space="preserve">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05940" cy="1007110"/>
            <wp:effectExtent l="0" t="0" r="0" b="0"/>
            <wp:docPr id="4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25" r="-120" b="-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1:00Z</dcterms:created>
  <dc:creator>Админ</dc:creator>
  <dc:description/>
  <cp:keywords/>
  <dc:language>en-US</dc:language>
  <cp:lastModifiedBy>scholl_users</cp:lastModifiedBy>
  <dcterms:modified xsi:type="dcterms:W3CDTF">2014-03-21T09:59:00Z</dcterms:modified>
  <cp:revision>4</cp:revision>
  <dc:subject/>
  <dc:title/>
</cp:coreProperties>
</file>